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SOLIDADO DE KITS PARA REVOCATORIAS 200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R DEPARTAMENT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AMENTO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ISTRITALES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NCIALES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ONALES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azonas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cash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urímac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quipa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yacucho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ajamarca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allao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uzco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Huancavelica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Huánuco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ca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Junín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a Libertad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ambayeque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ima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oreto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adre de Dios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quegua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asco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iura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uno 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an Martín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acna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umbes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Ucayali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VENDIDOS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18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</w:t>
            </w:r>
          </w:p>
        </w:tc>
        <w:tc>
          <w:tcPr>
            <w:tcW w:w="2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OTAL GENERAL al 02 de abril de 2004                                   72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2:23:00Z</dcterms:created>
  <dc:creator>lpetrozzi</dc:creator>
  <dc:description/>
  <dc:language>en-US</dc:language>
  <cp:lastModifiedBy>efigueroa</cp:lastModifiedBy>
  <cp:lastPrinted>2004-03-22T16:43:00Z</cp:lastPrinted>
  <dcterms:modified xsi:type="dcterms:W3CDTF">2008-08-15T22:23:00Z</dcterms:modified>
  <cp:revision>2</cp:revision>
  <dc:subject/>
  <dc:title>CONSOLIDADO DE KITS PARA REVOCATORIAS</dc:title>
</cp:coreProperties>
</file>